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sz w:val="22"/>
                <w:szCs w:val="24"/>
              </w:rPr>
              <w:t>Toroslar İlçesi, Osmaniye Mahallesi, 1449 ada, 12 parsele ilişkin 1/1000 ölçekli uygulama imar planı değişikli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Mersin Büyükşehir Belediye Meclisi’nin 09/09/2021 tarihli ve 410 sayılı ara kararı ile İmar ve Bayındırlık Komisyonu, Çevre ve Sağlık Komisyonu ile Ulaşım Komisyonu’na müştereken havale edilen, Toroslar Belediye Meclisi'nin 05.01.2021 tarih ve 15 sayılı kararı ile uygun görülen Mersin İli, Toroslar İlçesi, Osmaniye Mahallesi, 1449 ada, 12 parsele ilişkin 1/1000 ölçekli uygulama imar planı değişikliği ile ilgili, 06/10/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Toroslar İlçesi, Osmaniye Mahallesi, 1449 ada, 12 parsel; Mersin 2. İdare Mahkemesi’nin 11.10.2019 tarih ve 2018/1427E. 2019/1098K. sayılı kararı doğrultusunda Mersin Büyükşehir Belediye Meclisi'nin 09.03.2020 tarih ve 175 sayılı kararı ile 1/5000 ölçekli nazım imar planında "Akaryakıt ve Servis İstasyonu" olarak işaretlenmiştir.</w:t>
      </w:r>
    </w:p>
    <w:p>
      <w:pPr>
        <w:pStyle w:val="Normal"/>
        <w:ind w:firstLine="708"/>
        <w:jc w:val="both"/>
        <w:rPr/>
      </w:pPr>
      <w:r>
        <w:rPr>
          <w:sz w:val="24"/>
          <w:szCs w:val="24"/>
        </w:rPr>
        <w:t>Toroslar Belediye Meclisi'nin 05.01.2021 tarih ve 15 sayılı kararında; söz konusu parselin, yürürlükteki 1/1000 ölçekli uygulama imar planında Ayrık Nizam 7 kat  yapılaşma koşuluna sahip “Ticari Aks” olarak işaretli olduğu belirtilmiş olup uygulama imar planı değişikliği teklifi ile üst ölçekli plan kararlarına uygun olarak parselin “Emsal=0,10 Yençok=6.50 m yapılaşma koşuluna sahip “Akaryakıt ve Servis İstasyonu” olarak planlandığı belirtilmektedir.</w:t>
      </w:r>
    </w:p>
    <w:p>
      <w:pPr>
        <w:pStyle w:val="Normal"/>
        <w:ind w:firstLine="708"/>
        <w:jc w:val="both"/>
        <w:rPr/>
      </w:pPr>
      <w:r>
        <w:rPr>
          <w:sz w:val="24"/>
          <w:szCs w:val="24"/>
        </w:rPr>
        <w:t xml:space="preserve">Toroslar İlçesi, Osmaniye Mahallesi, 1449 ada, 12 parsele ilişkin hazırlanan 1/1000 ölçekli uygulama imar planı değişikliği teklifinin; mahkeme kararı doğrultusunda ve üst ölçekli plan kararlarına uygun olarak hazırlandığı anlaşıldığında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0-15T08:42:00Z</cp:lastPrinted>
  <dcterms:modified xsi:type="dcterms:W3CDTF">2021-10-15T05:42:00Z</dcterms:modified>
  <cp:revision>87</cp:revision>
  <dc:subject/>
  <dc:title/>
</cp:coreProperties>
</file>